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１）</w:t>
      </w:r>
    </w:p>
    <w:p>
      <w:pPr>
        <w:pStyle w:val="Normal"/>
        <w:spacing w:lineRule="exact" w:line="30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「おいしい信州ふーど」デザイン等使用申込書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長野県農政部農業政策課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農産物マーケティング室長　様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所在地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名　称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代表者名　　　　　　　　　　　　　　印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</w:rPr>
        <w:t>「おいしい信州ふーど」デザイン等を下記のとおり使用したいので、承諾してください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</w:rPr>
        <w:t>１　使用したいデザイン等（必要なものに○印）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①デザイン</w:t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</w:rPr>
        <w:t>　②ロゴタイプ（ロゴタイプ番号→　　　　　　　　　）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16"/>
          <w:szCs w:val="16"/>
        </w:rPr>
        <w:t>※ロゴタイプ番号は、別記１を参照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使用目的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使用方法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使用期間</w:t>
      </w:r>
    </w:p>
    <w:p>
      <w:pPr>
        <w:pStyle w:val="Normal"/>
        <w:spacing w:lineRule="exact" w:line="300"/>
        <w:ind w:left="660" w:hanging="6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</w:rPr>
        <w:t>　　　　　年　　月　　日から　　　年　　月　　日まで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16"/>
          <w:szCs w:val="22"/>
        </w:rPr>
      </w:pPr>
      <w:r>
        <w:rPr>
          <w:rFonts w:cs="ＭＳ 明朝;MS Mincho" w:ascii="ＭＳ 明朝;MS Mincho" w:hAnsi="ＭＳ 明朝;MS Mincho"/>
          <w:sz w:val="16"/>
          <w:szCs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５　添付書類</w:t>
      </w:r>
    </w:p>
    <w:p>
      <w:pPr>
        <w:pStyle w:val="Normal"/>
        <w:spacing w:lineRule="exact" w:line="300"/>
        <w:ind w:left="440" w:hanging="44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（会社概要、申込者の事業内容がわかる書類及び「おいしい信州ふーど」デザイン等の使用内容がわかる企画書・実際の使用状況がイメージできる図案等を添付してください）</w:t>
      </w:r>
    </w:p>
    <w:p>
      <w:pPr>
        <w:pStyle w:val="Normal"/>
        <w:spacing w:lineRule="exact" w:line="300"/>
        <w:ind w:left="440" w:hanging="44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６　担当者及び連絡先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sectPr>
      <w:type w:val="nextPage"/>
      <w:pgSz w:w="11906" w:h="16838"/>
      <w:pgMar w:left="1134" w:right="1134" w:gutter="0" w:header="0" w:top="1135" w:footer="0" w:bottom="709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5:24:00Z</dcterms:created>
  <dc:creator>N0700033</dc:creator>
  <dc:description/>
  <cp:keywords/>
  <dc:language>en-US</dc:language>
  <cp:lastModifiedBy>Administrator</cp:lastModifiedBy>
  <cp:lastPrinted>2013-06-27T09:59:00Z</cp:lastPrinted>
  <dcterms:modified xsi:type="dcterms:W3CDTF">2019-03-30T07:41:00Z</dcterms:modified>
  <cp:revision>4</cp:revision>
  <dc:subject/>
  <dc:title/>
</cp:coreProperties>
</file>