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旬ちゃん」ロゴマークの使用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おいしい信州ふーど」キャンペーン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推進委員会会長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（申請者）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、「旬ちゃん」ロゴマークを使用したいので、承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6930"/>
      </w:tblGrid>
      <w:tr>
        <w:trPr>
          <w:trHeight w:val="3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 使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 使用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 使用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7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４ 使用方法又は形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注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「３　使用期間」：原則として、協賛企業である期間内で、かつ、１年以内と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「４　使用方法又は形態」：具体的な使用方法等がわかる資料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4:00Z</dcterms:created>
  <dc:creator> </dc:creator>
  <dc:description/>
  <cp:keywords/>
  <dc:language>en-US</dc:language>
  <cp:lastModifiedBy>Administrator</cp:lastModifiedBy>
  <cp:lastPrinted>2019-05-30T12:57:00Z</cp:lastPrinted>
  <dcterms:modified xsi:type="dcterms:W3CDTF">2022-04-18T01:12:00Z</dcterms:modified>
  <cp:revision>10</cp:revision>
  <dc:subject/>
  <dc:title>旬ちゃんウォーキングバルーン借用申請書</dc:title>
</cp:coreProperties>
</file>