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旬ちゃんウォーキングバルーン借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5715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45pt;mso-position-vertical-relative:text;margin-left:3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おいしい信州ふーど」キャンペーン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推進委員会　会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旬ちゃんウォーキングバルーンを使用したいので、借用を許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0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成　　年　　月　　　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～　　　　　　月　　　日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日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実際に必要（準備期間含む）日数を記入してください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等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開催要領がある場合には、資料を添付してください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ﾏｰｹ記入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2:00Z</dcterms:created>
  <dc:creator>N0700019</dc:creator>
  <dc:description/>
  <cp:keywords/>
  <dc:language>en-US</dc:language>
  <cp:lastModifiedBy>Administrator</cp:lastModifiedBy>
  <cp:lastPrinted>2010-07-15T10:17:00Z</cp:lastPrinted>
  <dcterms:modified xsi:type="dcterms:W3CDTF">2018-06-20T02:17:00Z</dcterms:modified>
  <cp:revision>3</cp:revision>
  <dc:subject/>
  <dc:title>旬ちゃんウォーキングバルーン借用申請書</dc:title>
</cp:coreProperties>
</file>